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Arial Narrow" w:ascii="Arial Narrow" w:hAnsi="Arial Narrow"/>
          <w:color w:val="333333"/>
          <w:sz w:val="27"/>
          <w:szCs w:val="27"/>
        </w:rPr>
        <w:t xml:space="preserve">León, Guanajuato, a catorce de diciembre del año dos mil siete.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076/2006,</w:t>
      </w:r>
      <w:r>
        <w:rPr>
          <w:rFonts w:cs="Arial Narrow" w:ascii="Arial Narrow" w:hAnsi="Arial Narrow"/>
          <w:color w:val="333333"/>
          <w:sz w:val="27"/>
          <w:szCs w:val="27"/>
        </w:rPr>
        <w:t xml:space="preserve"> que contiene las actuaciones del Recurso de Inconformidad interpuesto por la persona moral denominada </w:t>
      </w:r>
      <w:r>
        <w:rPr>
          <w:rFonts w:cs="Arial Narrow" w:ascii="Arial Narrow" w:hAnsi="Arial Narrow"/>
          <w:b/>
          <w:color w:val="333333"/>
          <w:sz w:val="27"/>
          <w:szCs w:val="27"/>
        </w:rPr>
        <w:t>“El Mirador de Gran Jardín”, Sociedad Anónima de Capital Variable</w:t>
      </w:r>
      <w:r>
        <w:rPr>
          <w:rFonts w:cs="Arial Narrow" w:ascii="Arial Narrow" w:hAnsi="Arial Narrow"/>
          <w:color w:val="333333"/>
          <w:sz w:val="27"/>
          <w:szCs w:val="27"/>
        </w:rPr>
        <w:t xml:space="preserve">, a través del ciudadano </w:t>
      </w:r>
      <w:r>
        <w:rPr>
          <w:rFonts w:cs="Arial Narrow" w:ascii="Arial Narrow" w:hAnsi="Arial Narrow"/>
          <w:b/>
          <w:color w:val="333333"/>
          <w:sz w:val="27"/>
          <w:szCs w:val="27"/>
        </w:rPr>
        <w:t>José de Jesús González Gutiérrez,</w:t>
      </w:r>
      <w:r>
        <w:rPr>
          <w:rFonts w:cs="Arial Narrow" w:ascii="Arial Narrow" w:hAnsi="Arial Narrow"/>
          <w:color w:val="333333"/>
          <w:sz w:val="27"/>
          <w:szCs w:val="27"/>
        </w:rPr>
        <w:t xml:space="preserve"> quien ostenta el carácter de</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representante legal, en contra del Director General de Protección al Ambiente y Desarrollo Sustentable y del Tesorero Municipal ambos de León, Guanajuato; y, por ser el momento procesal oportuno se resuelve conforme a los siguientes: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center"/>
        <w:rPr/>
      </w:pPr>
      <w:r>
        <w:rPr>
          <w:rFonts w:cs="Arial Narrow" w:ascii="Arial Narrow" w:hAnsi="Arial Narrow"/>
          <w:b/>
          <w:color w:val="333333"/>
          <w:sz w:val="27"/>
          <w:szCs w:val="27"/>
        </w:rPr>
        <w:t>C O N S I D E R A N D O</w:t>
      </w:r>
      <w:r>
        <w:rPr>
          <w:rFonts w:cs="Arial Narrow" w:ascii="Arial Narrow" w:hAnsi="Arial Narrow"/>
          <w:color w:val="333333"/>
          <w:sz w:val="27"/>
          <w:szCs w:val="27"/>
        </w:rPr>
        <w:t xml:space="preserve">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por cuestiones de </w:t>
      </w:r>
      <w:r>
        <w:rPr>
          <w:rFonts w:cs="Arial Narrow" w:ascii="Arial Narrow" w:hAnsi="Arial Narrow"/>
          <w:b/>
          <w:color w:val="333333"/>
          <w:sz w:val="27"/>
          <w:szCs w:val="27"/>
        </w:rPr>
        <w:t>ORDEN PÚBLICO</w:t>
      </w:r>
      <w:r>
        <w:rPr>
          <w:rFonts w:cs="Arial Narrow" w:ascii="Arial Narrow" w:hAnsi="Arial Narrow"/>
          <w:color w:val="333333"/>
          <w:sz w:val="27"/>
          <w:szCs w:val="27"/>
        </w:rPr>
        <w:t xml:space="preserve">, de oficio se estudia la personalidad jurídica del ciudadano José de Jesús González Gutiérrez, quien se ostenta como representante legal de la Persona Moral </w:t>
      </w:r>
      <w:r>
        <w:rPr>
          <w:rFonts w:cs="Arial Narrow" w:ascii="Arial Narrow" w:hAnsi="Arial Narrow"/>
          <w:b/>
          <w:color w:val="333333"/>
          <w:sz w:val="27"/>
          <w:szCs w:val="27"/>
        </w:rPr>
        <w:t>“El Mirador de Gran Jardín”, Sociedad Anónima de Capital Variable</w:t>
      </w:r>
      <w:r>
        <w:rPr>
          <w:rFonts w:cs="Arial Narrow" w:ascii="Arial Narrow" w:hAnsi="Arial Narrow"/>
          <w:color w:val="333333"/>
          <w:sz w:val="27"/>
          <w:szCs w:val="27"/>
        </w:rPr>
        <w:t xml:space="preserve">; personalidad que acredita con el Testimonio de la Escritura Pública número 5,244, de fecha dieciocho de enero del año dos mil cinco, otorgada ante la fe del Licenciado José Antonio Junquera Pons, titular de la Notaria Pública número 18, de este partido judicial, ya que en la primera cláusula, inciso A),  se le confiere al Licenciado José de Jesús González Gutiérrez, Poder General para Pleitos y Cobranzas con todas las Facultades Generales y Especiales que requieran Poder o Cláusula especial conforme a la Ley, en términos de los artículos 2554 del Código Civil de aplicación Federal y 2064 del Código Civil para el Estado de Guanajuato y de sus correlativos con los de todas la Entidades Federativas.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De igual forma, por cuestiones de </w:t>
      </w:r>
      <w:r>
        <w:rPr>
          <w:rFonts w:cs="Arial Narrow" w:ascii="Arial Narrow" w:hAnsi="Arial Narrow"/>
          <w:b/>
          <w:color w:val="333333"/>
          <w:sz w:val="27"/>
          <w:szCs w:val="27"/>
        </w:rPr>
        <w:t>ORDEN PÚBLICO</w:t>
      </w:r>
      <w:r>
        <w:rPr>
          <w:rFonts w:cs="Arial Narrow" w:ascii="Arial Narrow" w:hAnsi="Arial Narrow"/>
          <w:color w:val="333333"/>
          <w:sz w:val="27"/>
          <w:szCs w:val="27"/>
        </w:rPr>
        <w:t xml:space="preserve">, previamente al estudio del fondo, el Juzgador de oficio o a instancia de parte debe proceder al análisis de las causales de improcedencia previstas en el artículo 49 del Reglamento de Justicia Administrativa Municipal de León, Guanajuato.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la especie, este Órgano de Control de Legalidad de oficio determina que se actualiza la causal de improcedencia prevista en la fracción VII del citado artículo 49  del invocado Reglamento de Justicia Administrativa, en razón de que en la presente causa administrativa no se acredita la existencia de algún acto emitido por el Tesorero Municipal;  pues, el acto impugnado consiste en la multa impuesta al inconforme en el procedimiento administrativo de inspección y vigilancia, expediente número 278/2005, por lo que dicha autoridad fiscal no dicto, ordenó, ejecutó o trato de ejecutarlo, amén de que en autos no se encuentra acreditado que el Tesorero haya iniciado el procedimiento administrativo de ejecución para llevar a cabo al cobro de la multa combatida, por tal motivo, se actualiza dicha causal de improcedencia respecto a esta autoridad fiscal, siendo procedente declarar el sobreseimiento de este recurso de inconformidad, de acuerdo a lo estipulado en el artículo 50, fracción I, del invocado Reglamento.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Bajo esta tesitura, resulta innecesario entrar al estudio de la causal de improcedencia prevista en la fracción VIII del artículo 49, en relación con la fracción III del artículo 30 del citado Reglamento de Justicia Administrativa, que aduce el Tesorero Municipal en su escrito de contestación, ya que al configurarse la señalada en al párrafo anterior, no se causa ningún perjuicio jurídico a la autoridad demandada.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Al no configurarse alguna otra causal de improcedencia de las previstas en el citado artículo 49, en el siguiente considerando se procede al estudio de los agravios expresados en el escrito inicial de recurso de inconformidad.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En el primer agravio la recurrente en esencia aduce que la autoridad afirma haberle notificado a su representada la orden de inspección número 278/2005, negando lisa y llanamente le hayan sido notificadas, tanto la orden como la visita de inspección y el supuesto emplazamiento, colocándola en un completo estado de indefensión jurídica al pretender determinar una multa basándose en diligencias que jamás fueron notificadas. En tanto que, el Director General de Protección al Ambiente y Desarrollo Sustentable, en su contestación aduce que en el procedimiento de inspección se cumplió con lo previsto por el artículo 124 del Reglamento Municipal para el Control de la Calidad Ambiental en León, Guanajuato, que la orden de inspección número 278/2005 fue entregada al ciudadano Víctor Hugo Cisneros, quien firmo al calce de recibido, quien además atendió la diligencia de fecha diecinueve de agosto del 2005.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gravio que resulta </w:t>
      </w:r>
      <w:r>
        <w:rPr>
          <w:rFonts w:cs="Arial Narrow" w:ascii="Arial Narrow" w:hAnsi="Arial Narrow"/>
          <w:b/>
          <w:color w:val="333333"/>
          <w:sz w:val="27"/>
          <w:szCs w:val="27"/>
        </w:rPr>
        <w:t xml:space="preserve">FUNDADO, </w:t>
      </w:r>
      <w:r>
        <w:rPr>
          <w:rFonts w:cs="Arial Narrow" w:ascii="Arial Narrow" w:hAnsi="Arial Narrow"/>
          <w:color w:val="333333"/>
          <w:sz w:val="27"/>
          <w:szCs w:val="27"/>
        </w:rPr>
        <w:t xml:space="preserve">en mérito de las siguientes razones lógicas y jurídicas: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En principio, este Órgano de Control de la Legalidad estudia la legalidad o ilegalidad de la resolución a debate, toda vez que de la argumentación jurídica expresada en este punto de agravio se deduce la </w:t>
      </w:r>
      <w:r>
        <w:rPr>
          <w:rFonts w:cs="Arial Narrow" w:ascii="Arial Narrow" w:hAnsi="Arial Narrow"/>
          <w:i/>
          <w:color w:val="333333"/>
          <w:sz w:val="27"/>
          <w:szCs w:val="27"/>
        </w:rPr>
        <w:t>causa de pedir</w:t>
      </w:r>
      <w:r>
        <w:rPr>
          <w:rFonts w:cs="Arial Narrow" w:ascii="Arial Narrow" w:hAnsi="Arial Narrow"/>
          <w:color w:val="333333"/>
          <w:sz w:val="27"/>
          <w:szCs w:val="27"/>
        </w:rPr>
        <w:t xml:space="preserve">, pues de los razonamientos lógicos y jurídicos se desprende el precepto y el Ordenamiento Legal violados en perjuicio de la parte recurrente.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Es el caso que la presunción de legalidad de la resolución combatida deja de operar con la negación lisa y llana de la existencia de la notificación de la orden de inspección, realizada por el representante legal de la persona moral recurrente, esto es, niega que el inspector le haya entregado la orden de inspección, por lo que se revierte la carga de la prueba al Director General de Protección al Ambiente  y Desarrollo Sustentable, para demostrar que la orden de inspección número 278/2005, de fecha tres de agosto del año dos mil cinco, fue recibida de manera personal por el representante legal de la persona moral inconforme, o bien, para el caso de no haberlo encontrado en ala primer busca, justificar que previo citatorio se la entrego a la persona que estaba en lugar visitado. Así pues, en el caso que nos ocupa, estamos en presencia de una negación lisa y llana, al no desprenderse afirmación alguna, es evidente que no opera el principio de que “</w:t>
      </w:r>
      <w:r>
        <w:rPr>
          <w:rFonts w:cs="Arial Narrow" w:ascii="Arial Narrow" w:hAnsi="Arial Narrow"/>
          <w:i/>
          <w:color w:val="333333"/>
          <w:sz w:val="27"/>
          <w:szCs w:val="27"/>
        </w:rPr>
        <w:t>el que niega esta obligado a probar cuando su negativa implica la afirmación de un hecho</w:t>
      </w:r>
      <w:r>
        <w:rPr>
          <w:rFonts w:cs="Arial Narrow" w:ascii="Arial Narrow" w:hAnsi="Arial Narrow"/>
          <w:color w:val="333333"/>
          <w:sz w:val="27"/>
          <w:szCs w:val="27"/>
        </w:rPr>
        <w:t xml:space="preserve">”, de acuerdo a lo estipulado por el artículo 85, fracción I, del Código de Procedimientos Civiles para el Estado de Guanajuato, aplicado de manera supletoria al Reglamento de Justicia Administrativa Municipal de León Guanajuato.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r>
        <w:rPr>
          <w:rFonts w:cs="Arial Narrow" w:ascii="Arial Narrow" w:hAnsi="Arial Narrow"/>
          <w:color w:val="333333"/>
          <w:sz w:val="27"/>
          <w:szCs w:val="27"/>
        </w:rPr>
        <w:t xml:space="preserve">Bajo esta tesitura, de manera insoslayable la autoridad municipal tiene la carga de la prueba a efecto de demostrar los hechos negados por el recurrente, es decir, debe acreditar que el representante legal de la persona moral recurrente, recibió personalmente la orden de inspección en la visita de inspección, en razón de que la parte inconforme expresa que la violación se cometió, porque no se le notificó el referido mandamiento; y, es el caso que, la autoridad a efecto de desvirtuar esa negativa lisa y llana exhibió el acta de inspección practicada el día jueves dieciocho de agosto del año dos mil cinco, de donde se advierte que la visita se entendió con el ciudadano Víctor Hugo Cisneros Sánchez, persona que se ostento como Asistente de Dirección y no como representante legal de la Sociedad Mercantil denominada “El Mirador de Gran Jardín”, Sociedad Anónima de  Capital Variable, amén de que la inspectora Rebeca Pérez Alcántar, en la diligencia que consta el acta de inspección, la cual obra de la foja veintiocho a la treinta dos del presente expediente, omitió acreditar la personalidad jurídica de la persona física con quien se entendió el desahogo de la visita domiciliaria, incumpliendo con lo estipulado de manera expresa en el segundo párrafo del artículo 125 del Reglamento Municipal para el Control de la Calidad Ambiental en León, Guanajuato, por tal virtud resulta ineludible que la persona moral recurrente no tuvo conocimiento de la orden de inspección, ni de la visita domiciliaria, pues no se aporto ningún otro elemento de prueba que demuestre lo contrario a lo sostenido por la inconforme y que venga a desvirtuar esa negativa lisa y llana.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Lo anterior es así, en virtud de que si el inspector autorizado para practicar la visita, conforme a lo establecido por el primer párrafo del artículo 125 del invocado Reglamento Municipal para el Control de la Calidad Ambiental, tiene deber de entregar al representante legal de la persona moral inconforme una copia de ese mandamiento escrito, entonces, la intención del Ayuntamiento al ejercer su función materialmente legislativa, es en el sentido de que el particular se entere del contenido de esa orden de inspección. De este modo, si la notificación es un acto formal dentro del procedimiento administrativo, que tiene como fin inmediato dar a conocer al administrado un acto procedimental como lo es la orden de inspección; luego,  tratándose de una notificación de carácter personal, la que además tiene como efecto la entrega-recepción del acto, entonces, para dar cumplimiento al citado artículo 125 en su prime párrafo, aún y cuando se expresa el término “entregarle”, no existe impedimento para entender este vocablo como “notificar”, pues cualquier fase o acto del procedimiento administrativo debe hacerse fehacientemente del conocimiento del visitado; en consecuencia, si la notificación permite al visitado enterarse del contenido del acto, entonces con mayor razón, debe respetarse la formalidad contemplada en dicho precepto legal, ya que establece al inspector autorizado la obligación de entregar la orden de inspección al representante legal de la persona moral recurrente, para que conozca el fundamento y la motivación legal, la persona autorizada para practicar la visita domiciliaria, el lugar o zona a inspeccionar, el objeto y el alcancen de la misma; y, al no haberse hecho de esta manera, el acta de inspección resulta ilegal, por ser consecuencia de un procedimiento administrativo viciado de origen.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l respecto cabe enfatizar, que cada una de las etapas del referido procedimiento administrativo, tienen sus propias formalidades, según se advierte de los artículos del Reglamento Municipal para el Control de la Calidad Ambiental en León, Guanajuato, que lo regulan; así las cosas, la ejecución o el desahogo de la orden y la visita de inspección debe llevarse a cabo respetando las formalidades previstas en los artículos 125, 126 y 127  del multireferido Reglamento Municipal para el Control de la Calidad Ambiental. Por consiguiente, la visita de inspección debe entenderse con el propietario, pero cuando este sea una persona moral se entenderá con su representante legal a quien se le entregará una copia del acta de inspección y de no encontrarse se le dejará citatorio para que dentro de las veinticuatro horas siguientes espere al inspector autorizado a una hora determinada para el desahogo de la diligencia y de no esperar la visita se practicará con la persona que se encuentre en el lugar, de otro modo, el derecho a la defensa de la persona moral recurrente que contempla el multicitado artículo 125 sufriría una restricción no permitida por este numeral y por disposición del artículo 14 Constitucional.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consecuencia,  óbice  es  que  l representante legal de la persona moral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t xml:space="preserve">recurrente, formalmente no recibió la orden de inspección, de ahí que existe un vicio procesal previo a la resolución a debate, por tanto, si el Director General de Protección al Ambiente y Desarrollo Sustentable de este Municipio, emitió la resolución impugnada, apoyándose en actos que no cumplieron con requisitos de eficacia, por no haberse dado a conocer a la parte recurrente, consecuentemente dicho fallo resulta ilegal por su origen. Al respecto, es ilustrativo el criterio sostenido por el Primer Tribunal Colegiado en Materia Administrativa del Primer Circuito de la Suprema Corte de Justicia de la Nación, Séptima Época, Apéndice de 1995, Tomo VI, Parte TCC, Tesis 565, Página 376, bajo el rubro siguiente: </w:t>
      </w:r>
      <w:r>
        <w:rPr>
          <w:rFonts w:eastAsia="MS Mincho;ＭＳ 明朝" w:cs="Arial Narrow" w:ascii="Arial Narrow" w:hAnsi="Arial Narrow"/>
          <w:i/>
          <w:color w:val="333333"/>
          <w:sz w:val="27"/>
          <w:szCs w:val="27"/>
        </w:rPr>
        <w:t>“</w:t>
      </w:r>
      <w:r>
        <w:rPr>
          <w:rFonts w:eastAsia="MS Mincho;ＭＳ 明朝" w:cs="Arial Narrow" w:ascii="Arial Narrow" w:hAnsi="Arial Narrow"/>
          <w:b/>
          <w:i/>
          <w:color w:val="333333"/>
          <w:sz w:val="27"/>
          <w:szCs w:val="27"/>
        </w:rPr>
        <w:t>ACTOS VICIADOS, FRUTOS DE</w:t>
      </w:r>
      <w:r>
        <w:rPr>
          <w:rFonts w:eastAsia="MS Mincho;ＭＳ 明朝" w:cs="Arial Narrow"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QUINTO.-</w:t>
      </w:r>
      <w:r>
        <w:rPr>
          <w:rFonts w:cs="Arial Narrow" w:ascii="Arial Narrow" w:hAnsi="Arial Narrow"/>
          <w:color w:val="333333"/>
          <w:sz w:val="27"/>
          <w:szCs w:val="27"/>
        </w:rPr>
        <w:t xml:space="preserve"> Que habiendo resultado fundado el primer agravio analizado en el considerando que antecede, es innecesario el estudio de los demás argumentos esgrimidos por la parte recurrente en su escrito inicial de recurso, toda vez que de resultar procedente algún otro, en nada variaría el sentido de la presente resolución. Sirve de apoyo la tesis que a la letra dice: </w:t>
      </w:r>
      <w:r>
        <w:rPr>
          <w:rFonts w:cs="Arial Narrow" w:ascii="Arial Narrow" w:hAnsi="Arial Narrow"/>
          <w:b/>
          <w:i/>
          <w:color w:val="333333"/>
          <w:sz w:val="27"/>
          <w:szCs w:val="27"/>
        </w:rPr>
        <w:t xml:space="preserve">“CONCEPTOS DE VIOLACIÓN, ESTUDIO INNECESARIO DE LOS.- </w:t>
      </w:r>
      <w:r>
        <w:rPr>
          <w:rFonts w:cs="Arial Narrow" w:ascii="Arial Narrow" w:hAnsi="Arial Narrow"/>
          <w:i/>
          <w:color w:val="333333"/>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Conforme a lo anterior, los vicios de carácter formal en la practica de la visita de inspección infieren una molestia, violándose en perjuicio de la persona moral recurrente los artículos 125, primer y segundo párrafos, del Reglamento Municipal para el Control de la Calidad Ambiental en León, Guanajuato y 4, primer párrafo, de la Ley Orgánica Municipal para el Estado de Guanajuato, afectándose de manera directa e inmediata la esfera jurídica de la persona moral inconforme; sin embargo, estimado que el vicio del procedimiento administrativo señalado en supralíneas es previo al fallo administrativo impugnado que afecta el derecho de defensa de la recurrente, por consiguiente, es innecesario entrar al estudio del fondo de la infracción administrativa que nos ocupa, por ende, con fundamento en los artículos 213, fracción II, de la citada Ley Orgánica y 48, fracción II, del Reglamento de Justicia Administrativa Municipal de León, Guanajuato, es de declararse la nulidad lisa y llana de la resolución de fecha tres de febrero del año dos mil seis, a través de la cual  se le impone a la parte recurrente una multa por la cantidad de $ 10,536.30 (diez mil quinientos treinta y seis pesos 30/100 moneda nacional), lo expuesto sin perjuicio de que el Director General de Protección al Ambiente y Desarrollo Sustentable de esta Municipalidad, pueda hacer uso de sus facultad discrecional de fiscalización o de comprobación a través de otra visita de inspección.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Por  lo  anteriormente  expuesto y  además con fundamento en los artículos</w:t>
      </w:r>
    </w:p>
    <w:p>
      <w:pPr>
        <w:pStyle w:val="Normal"/>
        <w:jc w:val="both"/>
        <w:rPr/>
      </w:pPr>
      <w:r>
        <w:rPr>
          <w:rFonts w:eastAsia="Arial Narrow" w:cs="Arial Narrow" w:ascii="Arial Narrow" w:hAnsi="Arial Narrow"/>
          <w:color w:val="333333"/>
          <w:sz w:val="27"/>
          <w:szCs w:val="27"/>
        </w:rPr>
        <w:t xml:space="preserve"> </w:t>
      </w:r>
      <w:r>
        <w:rPr>
          <w:rFonts w:cs="Arial Narrow" w:ascii="Arial Narrow" w:hAnsi="Arial Narrow"/>
          <w:color w:val="333333"/>
          <w:sz w:val="27"/>
          <w:szCs w:val="27"/>
        </w:rPr>
        <w:t xml:space="preserve">206, párrafo segundo y 213 fracción II de la Ley Orgánica Municipal para el Estado de Guanajuato; 1º, 2º fracción III, 3º, 4º, 15 fracción I, 46, 47 y 48 fracción II del Reglamento de Justicia Administrativa Municipal de León, Guanajuato, se </w:t>
      </w:r>
      <w:r>
        <w:rPr>
          <w:rFonts w:cs="Arial Narrow" w:ascii="Arial Narrow" w:hAnsi="Arial Narrow"/>
          <w:b/>
          <w:color w:val="333333"/>
          <w:sz w:val="27"/>
          <w:szCs w:val="27"/>
        </w:rPr>
        <w:t xml:space="preserve">RESUELVE: </w:t>
      </w:r>
      <w:r>
        <w:rPr>
          <w:rFonts w:cs="Arial Narrow" w:ascii="Arial Narrow" w:hAnsi="Arial Narrow"/>
          <w:color w:val="333333"/>
          <w:sz w:val="27"/>
          <w:szCs w:val="27"/>
        </w:rPr>
        <w:t xml:space="preserve">.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Respecto al Tesorero Municipal de León, Guanajuato, se </w:t>
      </w:r>
      <w:r>
        <w:rPr>
          <w:rFonts w:cs="Arial Narrow" w:ascii="Arial Narrow" w:hAnsi="Arial Narrow"/>
          <w:b/>
          <w:color w:val="333333"/>
          <w:sz w:val="27"/>
          <w:szCs w:val="27"/>
        </w:rPr>
        <w:t>SOBRESEE EL RECURSO DE INCONFORMIDAD,</w:t>
      </w:r>
      <w:r>
        <w:rPr>
          <w:rFonts w:cs="Arial Narrow" w:ascii="Arial Narrow" w:hAnsi="Arial Narrow"/>
          <w:color w:val="333333"/>
          <w:sz w:val="27"/>
          <w:szCs w:val="27"/>
        </w:rPr>
        <w:t xml:space="preserve"> por las consideraciones lógicas y jurídicas expuestas en el tercer considerando de esta Resolución.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566"/>
        <w:jc w:val="both"/>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Se declara la </w:t>
      </w:r>
      <w:r>
        <w:rPr>
          <w:rFonts w:cs="Arial Narrow" w:ascii="Arial Narrow" w:hAnsi="Arial Narrow"/>
          <w:b/>
          <w:color w:val="333333"/>
          <w:sz w:val="27"/>
          <w:szCs w:val="27"/>
        </w:rPr>
        <w:t xml:space="preserve">NULIDAD LISA Y LLANA  </w:t>
      </w:r>
      <w:r>
        <w:rPr>
          <w:rFonts w:cs="Arial Narrow" w:ascii="Arial Narrow" w:hAnsi="Arial Narrow"/>
          <w:color w:val="333333"/>
          <w:sz w:val="27"/>
          <w:szCs w:val="27"/>
        </w:rPr>
        <w:t xml:space="preserve">de la resolución de fecha tres de febrero del año dos mil seis, mediante la cual se le impone a la recurrente una multa por la cantidad de  $10,536.30  (diez mil quinientos treinta y seis pesos 30/100 moneda nacional), por las consideraciones lógicas y jurídicas expresadas en el cuarto considerando de esta Resolución.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566"/>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s autoridades demandadas por oficio y a la parte recurrente personalmente en el domicilio señalado en autos para tal efecto.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566"/>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566"/>
        <w:jc w:val="both"/>
        <w:rPr/>
      </w:pPr>
      <w:r>
        <w:rPr>
          <w:rFonts w:cs="Arial Narrow" w:ascii="Arial Narrow" w:hAnsi="Arial Narrow"/>
          <w:color w:val="333333"/>
          <w:sz w:val="27"/>
          <w:szCs w:val="27"/>
        </w:rPr>
        <w:t xml:space="preserve">Así lo resolvió y firma, en cuatro tantos, el Licenciado </w:t>
      </w:r>
      <w:r>
        <w:rPr>
          <w:rFonts w:cs="Arial Narrow" w:ascii="Arial Narrow" w:hAnsi="Arial Narrow"/>
          <w:b/>
          <w:color w:val="333333"/>
          <w:sz w:val="27"/>
          <w:szCs w:val="27"/>
        </w:rPr>
        <w:t>Eliverio García Monzón</w:t>
      </w:r>
      <w:r>
        <w:rPr>
          <w:rFonts w:cs="Arial Narrow" w:ascii="Arial Narrow" w:hAnsi="Arial Narrow"/>
          <w:color w:val="333333"/>
          <w:sz w:val="27"/>
          <w:szCs w:val="27"/>
        </w:rPr>
        <w:t xml:space="preserve">, Juez Administrativo Municipal de León, Guanajuato, quien actúa asistido en forma legal con Secretaria de Acuerdos, Licenciada  </w:t>
      </w:r>
      <w:r>
        <w:rPr>
          <w:rFonts w:cs="Arial Narrow" w:ascii="Arial Narrow" w:hAnsi="Arial Narrow"/>
          <w:b/>
          <w:color w:val="333333"/>
          <w:sz w:val="27"/>
          <w:szCs w:val="27"/>
        </w:rPr>
        <w:t>Ma. Teresa Alférez Rodríguez</w:t>
      </w:r>
      <w:r>
        <w:rPr>
          <w:rFonts w:cs="Arial Narrow" w:ascii="Arial Narrow" w:hAnsi="Arial Narrow"/>
          <w:color w:val="333333"/>
          <w:sz w:val="27"/>
          <w:szCs w:val="27"/>
        </w:rPr>
        <w:t xml:space="preserve">.- que da fe. . . . .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Sangra2detindependiente">
    <w:name w:val="Sangría 2 de t. independiente"/>
    <w:basedOn w:val="Normal"/>
    <w:qFormat/>
    <w:pPr>
      <w:ind w:firstLine="708"/>
      <w:jc w:val="both"/>
    </w:pPr>
    <w:rPr>
      <w:rFonts w:ascii="Arial Narrow" w:hAnsi="Arial Narrow" w:cs="Arial Narrow"/>
      <w:sz w:val="24"/>
      <w:lang w:val="es-MX"/>
    </w:rPr>
  </w:style>
  <w:style w:type="paragraph" w:styleId="Textoindependiente2">
    <w:name w:val="Texto independiente 2"/>
    <w:basedOn w:val="Normal"/>
    <w:qFormat/>
    <w:pPr>
      <w:jc w:val="both"/>
    </w:pPr>
    <w:rPr>
      <w:rFonts w:ascii="Arial Narrow" w:hAnsi="Arial Narrow" w:cs="Arial Narrow"/>
      <w:color w:val="808080"/>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6:19:00Z</dcterms:created>
  <dc:creator>juzgado administrativo</dc:creator>
  <dc:description/>
  <cp:keywords/>
  <dc:language>en-US</dc:language>
  <cp:lastModifiedBy>TERESA</cp:lastModifiedBy>
  <cp:lastPrinted>2008-01-04T14:17:00Z</cp:lastPrinted>
  <dcterms:modified xsi:type="dcterms:W3CDTF">2008-02-29T20:06:00Z</dcterms:modified>
  <cp:revision>3</cp:revision>
  <dc:subject/>
  <dc:title>León, Guanajuato, a de del año dos mil siete</dc:title>
</cp:coreProperties>
</file>